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-график семинаров на 3 квартал 2022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жрайонной ИФНС России № 6 по Республике</w:t>
      </w:r>
      <w:r>
        <w:rPr/>
        <w:t xml:space="preserve"> Крым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092"/>
        <w:gridCol w:w="2203"/>
        <w:gridCol w:w="4297"/>
        <w:gridCol w:w="3316"/>
      </w:tblGrid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(семинар, круглый стол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-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ФНС России № 6 по Республике Кры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их лиц».</w:t>
            </w:r>
          </w:p>
          <w:p>
            <w:pPr>
              <w:pStyle w:val="Normal"/>
              <w:rPr/>
            </w:pPr>
            <w:r>
              <w:rPr/>
              <w:t>Сроки и суммы уплаты страховых взносов в фиксированном размере в 2022 году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Отсрочка (рассрочка) задолженности по налоговым обязательствам физическим лиц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исчисления и уплаты налогов, указанных в налоговых уведомлениях. 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обенности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jc w:val="both"/>
              <w:rPr/>
            </w:pPr>
            <w:r>
              <w:rPr/>
              <w:t>Единый налоговый платеж для уплаты имущественных налогов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суммы уплаты страховых взносов в фиксированном размере в 2022 году.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портал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Порядок исчисления и уплаты налогов, указанных в налоговых уведомлениях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средств ТКС при направлении жалоб в налоговые органы. </w:t>
            </w:r>
          </w:p>
          <w:p>
            <w:pPr>
              <w:pStyle w:val="Normal"/>
              <w:jc w:val="both"/>
              <w:rPr/>
            </w:pPr>
            <w:r>
              <w:rPr/>
              <w:t>Отсрочка (рассрочка) задолженности по налоговым обязательствам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обенности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оки и суммы уплаты страховых взносов в фиксированном размере в 2022 году.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исчисления и уплаты налогов, указанных в налоговых уведомлениях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Отсрочка (рассрочка) задолженности по налоговым обязательствам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9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4:00Z</dcterms:created>
  <dc:creator>D06-Nudga</dc:creator>
  <dc:description/>
  <cp:keywords/>
  <dc:language>en-US</dc:language>
  <cp:lastModifiedBy>Майстренко Ольга Владиславовна</cp:lastModifiedBy>
  <cp:lastPrinted>2021-12-29T14:58:00Z</cp:lastPrinted>
  <dcterms:modified xsi:type="dcterms:W3CDTF">2022-06-24T10:20:00Z</dcterms:modified>
  <cp:revision>183</cp:revision>
  <dc:subject/>
  <dc:title>План-график семинаров, «круглых столов» на ноябрь-декабрь 2014</dc:title>
</cp:coreProperties>
</file>